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OZYCJE ZMIAN W STRATEGII ROZWOJU LOKALNEGO KIEROWANEGO PRZEZ SPOŁECZNOŚĆ (LSR) NA LATA 2016-202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76"/>
        <w:gridCol w:w="425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LS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ktualna treś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e zmiany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84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Cel ogólny III:</w:t>
            </w:r>
            <w:r>
              <w:rPr>
                <w:rFonts w:cs="Cambria" w:ascii="Cambria" w:hAnsi="Cambria"/>
                <w:i/>
                <w:u w:val="single"/>
              </w:rPr>
              <w:t xml:space="preserve"> Podniesienie aktywności gospodarczej na terenie LGD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>Wskaźniki utworzenia miejsc pracy: W3.O oraz W.R 3.1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Omyłka pisarska 15+6=21)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EE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Wskaźnik 3.1.2:</w:t>
            </w:r>
            <w:r>
              <w:rPr>
                <w:rFonts w:cs="Cambria" w:ascii="Cambria" w:hAnsi="Cambria"/>
                <w:i/>
                <w:u w:val="single"/>
              </w:rPr>
              <w:t xml:space="preserve"> Rozwijanie działalności gospodarczej- utworzenie miejsc pracy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BC91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Cel ogólny III:</w:t>
            </w:r>
            <w:r>
              <w:rPr>
                <w:rFonts w:cs="Cambria" w:ascii="Cambria" w:hAnsi="Cambria"/>
                <w:i/>
                <w:u w:val="single"/>
              </w:rPr>
              <w:t xml:space="preserve"> Podniesienie aktywności gospodarczej na terenie LGD</w:t>
            </w:r>
          </w:p>
          <w:p>
            <w:pPr>
              <w:pStyle w:val="Normal"/>
              <w:autoSpaceDE w:val="false"/>
              <w:ind w:left="2124" w:hanging="212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. 48</w:t>
            </w:r>
          </w:p>
          <w:p>
            <w:pPr>
              <w:pStyle w:val="Normal"/>
              <w:autoSpaceDE w:val="false"/>
              <w:ind w:left="2124" w:hanging="212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pozycja dodania kwot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bCs/>
              </w:rPr>
              <w:t>premii na rozpoczęcie działalności gospodarczej w wysokości 100 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u w:val="single"/>
              </w:rPr>
            </w:r>
          </w:p>
          <w:p>
            <w:pPr>
              <w:pStyle w:val="Akapitzlist"/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dejmowanie działalności gospodarczej tj. utworzenie 15 nowych firm, przy założeniu, że kwota premii na podejmowanie działalności gospodarczej będzie wynosić 100 000,00 zł. Propozycja zwiększenia budżetu na podejmowanie działalności gospodarczej z 1 395 000,00 zł do </w:t>
            </w:r>
            <w:r>
              <w:rPr>
                <w:rFonts w:cs="Cambria" w:ascii="Cambria" w:hAnsi="Cambria"/>
                <w:b/>
                <w:bCs/>
              </w:rPr>
              <w:t xml:space="preserve">1 500 000,00  zł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pozycja zmniejszenia budżetu na rozwijanie działalności gospodarczej z 1 309 500,00 do </w:t>
            </w:r>
            <w:r>
              <w:rPr>
                <w:rFonts w:cs="Cambria" w:ascii="Cambria" w:hAnsi="Cambria"/>
                <w:b/>
                <w:bCs/>
              </w:rPr>
              <w:t>1 204 500,00zł.</w:t>
            </w:r>
            <w:r>
              <w:rPr>
                <w:rFonts w:cs="Cambria" w:ascii="Cambria" w:hAnsi="Cambria"/>
                <w:bCs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191" w:val="clear"/>
          </w:tcPr>
          <w:p>
            <w:pPr>
              <w:pStyle w:val="Defaul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Operacje realizowane indywidualnie w ramach wniosków składanych przez beneficjentów innych niż LGD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51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 1 Wstępnej weryfikacji wniosków dokonuje Komisja powołana przez </w:t>
            </w:r>
            <w:r>
              <w:rPr>
                <w:rFonts w:cs="Cambria" w:ascii="Cambria" w:hAnsi="Cambria"/>
                <w:color w:val="FF0000"/>
              </w:rPr>
              <w:t>Zarząd.</w:t>
            </w:r>
            <w:r>
              <w:rPr>
                <w:rFonts w:cs="Cambria" w:ascii="Cambria" w:hAnsi="Cambria"/>
              </w:rPr>
              <w:t xml:space="preserve"> Po zakończeniu wstępnej formalnej weryfikacji wniosków, LGD przekazuje złożone wnioski do oceny przez Radę LG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 1Wstępnej weryfikacji wniosków dokonuje Komisja powołana przez </w:t>
            </w:r>
            <w:r>
              <w:rPr>
                <w:rFonts w:cs="Cambria" w:ascii="Cambria" w:hAnsi="Cambria"/>
                <w:color w:val="FF0000"/>
              </w:rPr>
              <w:t>Prezesa Zarządu</w:t>
            </w:r>
            <w:r>
              <w:rPr>
                <w:rFonts w:cs="Cambria" w:ascii="Cambria" w:hAnsi="Cambria"/>
              </w:rPr>
              <w:t>. Po zakończeniu wstępnej formalnej weryfikacji wniosków, LGD przekazuje złożone wnioski do oceny przez Radę LGD. Wstępna weryfikacja wniosków zatwierdzana jest formie uchwały przez Radę na posiedzeniu wybierającym wnioski do finansowania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191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firstLine="5"/>
              <w:contextualSpacing w:val="false"/>
              <w:jc w:val="both"/>
              <w:rPr/>
            </w:pPr>
            <w:r>
              <w:rPr>
                <w:rFonts w:eastAsia="Times New Roman" w:cs="Cambria" w:ascii="Cambria" w:hAnsi="Cambria"/>
              </w:rPr>
              <w:t xml:space="preserve">C 3 Przewodniczący Rady po zapoznaniu się ze złożonymi Deklaracjami poufności i bezstronności, przystępuje z pozostałymi członkami Rady do oceny poszczególnych operacji. Ocena operacji odbywa się poprzez wypełnienie Karty oceny zgodności operacji z LSR, oraz Kartą oceny operacji wg lokalnych kryteriów wyboru – zgodnie </w:t>
              <w:br/>
              <w:t>z instrukcją wypełniania kart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 3 Przewodniczący Rady po zapoznaniu się ze złożonymi Deklaracjami poufności i bezstronności, przystępuje z pozostałymi członkami Rady do oceny poszczególnych operacji. Ocena operacji odbywa się poprzez wypełnienie karty oceny operacji wg lokalnych kryteriów wyboru – zgodnie z instrukcją wypełniania kart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191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firstLine="5"/>
              <w:contextualSpacing w:val="false"/>
              <w:jc w:val="both"/>
              <w:rPr>
                <w:rFonts w:ascii="Cambria" w:hAnsi="Cambria" w:eastAsia="Times New Roman" w:cs="Cambria"/>
                <w:i/>
                <w:i/>
                <w:u w:val="single"/>
              </w:rPr>
            </w:pPr>
            <w:r>
              <w:rPr>
                <w:rFonts w:eastAsia="Times New Roman" w:cs="Cambria" w:ascii="Cambria" w:hAnsi="Cambria"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 4 - usunięto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84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Plan działania i jego realizacja w ramach LSR została zaplanowana w kontekście 3 kluczowych etap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</w:rPr>
              <w:t>Str. 54 - 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miana przy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realizacji wskaźnika narastają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84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kwoty kosztów bieżących z 900 ty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ększenie kwoty na koszty bieżące  na 1 000 000,00 zł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84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kwoty Aktywizacja z 405 ty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niejszenie kwoty na aktywizację na 305 000,00 zł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FD0" w:val="clear"/>
          </w:tcPr>
          <w:p>
            <w:pPr>
              <w:pStyle w:val="Defaul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Wskaźnik produktu i rezulatu- realizacja LSR przedsiębiorczość- liczba utworzonych miejsc pracy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r. 63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omyłka pisarska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enie budżetu LS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miana w budżec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bieżące- 900 tys. z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izacja- 405 tys.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izacja budżet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bieżące- 1 mln z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izacja- 305 tys. z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enie budżetu LSR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bidi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bidi="en-US"/>
              </w:rPr>
              <w:t xml:space="preserve">Podejmowanie działalności gospodarczej – 1 395 000,0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bidi="en-US"/>
              </w:rPr>
              <w:t>Rozwój przedsiębiorczości – 1 309 5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bidi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bidi="en-US"/>
              </w:rPr>
              <w:t xml:space="preserve">Podejmowanie działalności gospodarczej – 1 500 000,0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bidi="en-US"/>
              </w:rPr>
              <w:t>Rozwój przedsiębiorczości – 1 204 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9049" w:val="clear"/>
          </w:tcPr>
          <w:p>
            <w:pPr>
              <w:pStyle w:val="Default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Cele ogólne- powiązanie z budżetem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. 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miana w budżec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bieżące- 900 tys. z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izacja- 405 tys.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izacja budżet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bieżące- 1 mln z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izacja- 305 tys. z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tkowe uwag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851" w:top="1418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  <w:t xml:space="preserve">Stowarzyszenie Lokalna Grupa Działania „Siedlisko” ul. Kościuszki 6, lokal 2/4, 36 – 100 Kolbuszowa tel/fax  17 2271 449  </w:t>
    </w:r>
    <w:hyperlink r:id="rId1">
      <w:r>
        <w:rPr>
          <w:rStyle w:val="InternetLink"/>
          <w:b/>
          <w:bCs/>
          <w:i/>
          <w:color w:val="000000"/>
          <w:sz w:val="14"/>
          <w:szCs w:val="14"/>
          <w:u w:val="none"/>
        </w:rPr>
        <w:t>www.lgdsiedlisko.kolbuszowa.pl</w:t>
      </w:r>
    </w:hyperlink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5460</wp:posOffset>
          </wp:positionH>
          <wp:positionV relativeFrom="paragraph">
            <wp:posOffset>-407035</wp:posOffset>
          </wp:positionV>
          <wp:extent cx="600075" cy="51435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407035</wp:posOffset>
          </wp:positionV>
          <wp:extent cx="774700" cy="495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1470</wp:posOffset>
          </wp:positionH>
          <wp:positionV relativeFrom="paragraph">
            <wp:posOffset>-346710</wp:posOffset>
          </wp:positionV>
          <wp:extent cx="1083310" cy="52641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8560</wp:posOffset>
          </wp:positionH>
          <wp:positionV relativeFrom="paragraph">
            <wp:posOffset>-378460</wp:posOffset>
          </wp:positionV>
          <wp:extent cx="456565" cy="44767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rFonts w:ascii="Cambria" w:hAnsi="Cambria" w:cs="Cambria"/>
        <w:spacing w:val="20"/>
        <w:kern w:val="2"/>
        <w:sz w:val="16"/>
        <w:szCs w:val="16"/>
      </w:rPr>
    </w:pPr>
    <w:r>
      <w:rPr>
        <w:rFonts w:cs="Cambria" w:ascii="Cambria" w:hAnsi="Cambria"/>
        <w:spacing w:val="20"/>
        <w:kern w:val="2"/>
        <w:sz w:val="16"/>
        <w:szCs w:val="16"/>
      </w:rPr>
      <w:t>Europejski Fundusz Rolny na rzecz Rozwoju Obszarów Wiejskich: Europa inwestująca w obszary wiejskie</w:t>
    </w:r>
  </w:p>
  <w:p>
    <w:pPr>
      <w:pStyle w:val="Footer"/>
      <w:pBdr>
        <w:bottom w:val="single" w:sz="6" w:space="0" w:color="000000"/>
      </w:pBdr>
      <w:rPr>
        <w:rFonts w:ascii="Cambria" w:hAnsi="Cambria" w:cs="Cambria"/>
        <w:spacing w:val="20"/>
        <w:kern w:val="2"/>
        <w:sz w:val="16"/>
        <w:szCs w:val="16"/>
      </w:rPr>
    </w:pPr>
    <w:r>
      <w:rPr>
        <w:rFonts w:cs="Cambria" w:ascii="Cambria" w:hAnsi="Cambria"/>
        <w:spacing w:val="2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eastAsia="Times New Roman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gdsiedlisko.kolbuszo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9:00Z</dcterms:created>
  <dc:creator>user</dc:creator>
  <dc:description/>
  <cp:keywords/>
  <dc:language>en-US</dc:language>
  <cp:lastModifiedBy>user3</cp:lastModifiedBy>
  <cp:lastPrinted>2016-10-12T12:56:00Z</cp:lastPrinted>
  <dcterms:modified xsi:type="dcterms:W3CDTF">2016-10-13T05:59:00Z</dcterms:modified>
  <cp:revision>6</cp:revision>
  <dc:subject/>
  <dc:title/>
</cp:coreProperties>
</file>